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 к проекту решения Совета Калининского сельского поселения Калининского района "О внесении изменений в решение Совета Калининского сельского поселения Калининского района от 05 декабря 2023 года № 187 "О бюджете Калининского сельского поселения Калининского района на 2024 год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Настоящая пояснительная записка содержит информацию об основных изменениях доходной и расходной частей бюджета поселения на 2024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менения, предлагаемые для внесения в бюджет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В связи с предоставлением иных межбюджетных трансфертов на поддержку мер по обеспечению сбалансированности бюджет в Калининского сельского поселения Калиннского района из бюджета муниципального образования Калининский рай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достижение целевого показателя уровня заработной платы работников культуры в 2024 году в размере 2132,0 тыс. рублей дополнительно увеличить финансирование по программе Калининского сельского поселения Калининского района "Развитие культуры", расходы на обеспечение деятельности (оказание услуг) МУ Калининский дом культуры;</w:t>
      </w:r>
    </w:p>
    <w:p>
      <w:pPr>
        <w:pStyle w:val="Normal"/>
        <w:jc w:val="both"/>
        <w:rPr/>
      </w:pPr>
      <w:r>
        <w:rPr>
          <w:color w:val="000000"/>
        </w:rPr>
        <w:t xml:space="preserve">на ремонт системы холодного водоснабжения ст.Калининской, в том числе ремонт водопроводной сети по ул. Ленина от ул. Дорожная до ул. Восточная в ст. Калининской, дополнительно увеличить финансирование </w:t>
      </w:r>
      <w:r>
        <w:rPr/>
        <w:t xml:space="preserve">по классификации «Коммунальное хозяйство» на сумму 461,0 тыс. руб.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юджет Калининского сельского поселения Калининского района на 2024 год, утвержденный решением Совета Калининского сельского поселения Калининского района № 187 от 05.12.2023г. по доходам в сумме 77978,1 тыс. рублей и по расходам в сумме 82978,1тыс. рублей, после вышеизложенных изменений составил:</w:t>
      </w:r>
    </w:p>
    <w:p>
      <w:pPr>
        <w:pStyle w:val="Normal"/>
        <w:jc w:val="both"/>
        <w:rPr/>
      </w:pPr>
      <w:r>
        <w:rPr>
          <w:color w:val="000000"/>
        </w:rPr>
        <w:t xml:space="preserve">Уточненный бюджет на 2024 год по доходам   92596,7 тыс. рублей, </w:t>
      </w:r>
    </w:p>
    <w:p>
      <w:pPr>
        <w:pStyle w:val="Normal"/>
        <w:jc w:val="both"/>
        <w:rPr/>
      </w:pPr>
      <w:r>
        <w:rPr>
          <w:color w:val="000000"/>
        </w:rPr>
        <w:t>Уточненный бюджет на 2024 год по расходам 117942,8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бщегосударственные вопросы 22337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циональная оборона – 1064,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национальная экономика – 17947,7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жилищно – коммунальное хозяйство –32979,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 – 17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культура и кинематография – 36403,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изическая культура и спорт – 660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циальная политика – 440,3 тыс. рублей;</w:t>
      </w:r>
    </w:p>
    <w:p>
      <w:pPr>
        <w:pStyle w:val="Normal"/>
        <w:jc w:val="both"/>
        <w:rPr/>
      </w:pPr>
      <w:r>
        <w:rPr>
          <w:color w:val="000000"/>
        </w:rPr>
        <w:t>Дефицит бюджета – 25346,1 тыс. рублей, в том числе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>
          <w:color w:val="000000"/>
        </w:rPr>
        <w:tab/>
        <w:t>- остатки денежных средств 2023 года – 25346,1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финансового отдела</w:t>
      </w:r>
    </w:p>
    <w:p>
      <w:pPr>
        <w:pStyle w:val="Normal"/>
        <w:rPr/>
      </w:pPr>
      <w:r>
        <w:rPr>
          <w:color w:val="000000"/>
        </w:rPr>
        <w:t>администрации Калининского сельского поселения                                         Е.В.Цыбуля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umentdetaildescriptiontext">
    <w:name w:val="document-detail__descriptio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15:00Z</dcterms:created>
  <dc:creator>Наташа</dc:creator>
  <dc:description/>
  <cp:keywords/>
  <dc:language>en-US</dc:language>
  <cp:lastModifiedBy>Катя</cp:lastModifiedBy>
  <cp:lastPrinted>2024-07-04T14:41:00Z</cp:lastPrinted>
  <dcterms:modified xsi:type="dcterms:W3CDTF">2024-09-02T05:21:00Z</dcterms:modified>
  <cp:revision>22</cp:revision>
  <dc:subject/>
  <dc:title>Пояснительная записка</dc:title>
</cp:coreProperties>
</file>