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 к проекту решения Совета Калининского сельского поселения Калининского района "О внесении изменений в решение Совета Калининского сельского поселения Калининского района от 05 декабря 2023 года № 187 "О бюджете Калининского сельского поселения Калининского района на 2024 год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менения, предлагаемые для внесения в бюдж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32 Бюджетного кодекса Российской Федерации предлагается:</w:t>
      </w:r>
    </w:p>
    <w:p>
      <w:pPr>
        <w:pStyle w:val="Normal"/>
        <w:jc w:val="both"/>
        <w:rPr/>
      </w:pPr>
      <w:r>
        <w:rPr/>
        <w:tab/>
        <w:t>За счет дополнительных доходных источников (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, автономных учреждений)  + 220,0 тыс. рублей, прочие доходы от оказания платных услуг (работ) получателями средств бюджетов сельских поселений + 728,0 тыс. рублей, доходы, поступающие в порядке возмещения расходов, понесенных в связи с эксплуатацией имущества сельских поселений + 202,0 тыс. рублей, штрафы, санкции, возмещение ущерба + 20,0 тыс. рублей, прочие безвозмездные поступления в бюджеты сельских поселений + 140,0 тыс. рублей) направить бюджетные ассигнования по разделам и подразделам классификации расходов бюджетов на 2024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сходы по классификации "Развитие коммунального хозяйства» на сумму 467,2 тыс. рублей (закупка товаров, работ и услуг для обеспечения государственных (муниципальных) нужд - приобретение насоса, расходы на оплату договоров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сходы по классификации "Прочее благоустройство" на сумму 842,8 тыс. рублей (закупка товаров, работ и услуг для обеспечения государственных (муниципальных) нужд -расходы на оплату договоров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 счет субвенций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править на расходы персоналу при осуществлении первичного воинского учета на территориях, где отсутствуют военные комиссариаты в целях обеспечения выполнения функций государственными (муниципальными) органами 1,5 тыс. рубле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Бюджет Калининского сельского поселения Калининского района на 2024 год, утвержденный решением Совета Калининского сельского поселения Калининского района № 187 от 05.12.2023г. по доходам в сумме 77978,1 тыс. рублей и по расходам в сумме 82978,1тыс. рублей, после вышеизложенных изменений составил:</w:t>
      </w:r>
    </w:p>
    <w:p>
      <w:pPr>
        <w:pStyle w:val="Normal"/>
        <w:jc w:val="both"/>
        <w:rPr/>
      </w:pPr>
      <w:r>
        <w:rPr>
          <w:color w:val="000000"/>
        </w:rPr>
        <w:t xml:space="preserve">Уточненный бюджет на 2024 год по доходам   98736,7 тыс. рублей, </w:t>
      </w:r>
    </w:p>
    <w:p>
      <w:pPr>
        <w:pStyle w:val="Normal"/>
        <w:jc w:val="both"/>
        <w:rPr/>
      </w:pPr>
      <w:r>
        <w:rPr>
          <w:color w:val="000000"/>
        </w:rPr>
        <w:t xml:space="preserve">Уточненный бюджет на 2024 год по расходам </w:t>
      </w:r>
      <w:r>
        <w:rPr/>
        <w:t xml:space="preserve">124082,8 </w:t>
      </w:r>
      <w:r>
        <w:rPr>
          <w:color w:val="000000"/>
        </w:rPr>
        <w:t>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щегосударственные вопросы 22507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циональная оборона – 1065,5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национальная экономика – 19967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жилищно – коммунальное хозяйство –37915,8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разование – 17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ультура и кинематография – 35923,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физическая культура и спорт – 61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циальная политика – 432,7 тыс. рублей;</w:t>
      </w:r>
    </w:p>
    <w:p>
      <w:pPr>
        <w:pStyle w:val="Normal"/>
        <w:jc w:val="both"/>
        <w:rPr/>
      </w:pPr>
      <w:r>
        <w:rPr>
          <w:color w:val="000000"/>
        </w:rPr>
        <w:t>Дефицит бюджета – 25346,1 тыс. рублей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color w:val="000000"/>
        </w:rPr>
        <w:tab/>
        <w:t>- остатки денежных средств 2023 года – 25346,1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Normal"/>
        <w:rPr/>
      </w:pPr>
      <w:r>
        <w:rPr>
          <w:color w:val="000000"/>
        </w:rPr>
        <w:t>администрации Калининского сельского поселения                                         Е.В.Цыбуля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detaildescriptiontext">
    <w:name w:val="document-detail__descript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15:00Z</dcterms:created>
  <dc:creator>Наташа</dc:creator>
  <dc:description/>
  <cp:keywords/>
  <dc:language>en-US</dc:language>
  <cp:lastModifiedBy>Екатерина</cp:lastModifiedBy>
  <cp:lastPrinted>2024-07-04T14:41:00Z</cp:lastPrinted>
  <dcterms:modified xsi:type="dcterms:W3CDTF">2024-11-20T18:07:00Z</dcterms:modified>
  <cp:revision>30</cp:revision>
  <dc:subject/>
  <dc:title>Пояснительная записка</dc:title>
</cp:coreProperties>
</file>