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Калининского сельского поселения 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Калининского сельского поселения Калининского района «О внесении изменений в Устав Калининского сельского поселения Калинин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Евгений Владимирович, председатель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авый Юрий Викторович, заместитель председателя постоянной комиссии по вопросам правового и организационного обеспечения деятельности органов местного самоуправл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ко Иван Иванович, председатель постоянной комиссии по социальным вопросам, культуре, спорту и делам молодеж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вский Роман Васильевич, председатель постоянной комиссии по бюджету, экономике, налогам и распоряжению муниципальной собственн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иков Дмитрий Геннадьевич, 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ко Татьяна Владимировна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 Мария Витальевна</w:t>
      </w:r>
      <w:r>
        <w:rPr>
          <w:rFonts w:cs="Times New Roman" w:ascii="Times New Roman" w:hAnsi="Times New Roman"/>
          <w:sz w:val="28"/>
          <w:szCs w:val="28"/>
        </w:rPr>
        <w:t>, член постоянной комиссии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Алексей Геннадьевич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Виктор Александрович, член постоянной комиссии  по вопросам правового и организационного обеспечения деятельности органов местного самоуправления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М.С. Нагор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8:00Z</dcterms:created>
  <dc:creator>Urotdel</dc:creator>
  <dc:description/>
  <cp:keywords/>
  <dc:language>en-US</dc:language>
  <cp:lastModifiedBy>ASUS</cp:lastModifiedBy>
  <cp:lastPrinted>2024-09-27T09:36:00Z</cp:lastPrinted>
  <dcterms:modified xsi:type="dcterms:W3CDTF">2024-11-28T13:20:00Z</dcterms:modified>
  <cp:revision>37</cp:revision>
  <dc:subject/>
  <dc:title>ПРИЛОЖЕНИЕ № 1</dc:title>
</cp:coreProperties>
</file>