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5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решением Совета Калининского сельского поселения Калининского района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_________ № __________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та предложений и участия граждан в обсуждении проекта решения Совета Калининского сельского поселения Калининского района «О внесении изменения в Устав Калининского сельского поселения Калининского района»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 Население Калининского сельского поселения Калининского района с момента опубликования проекта решения Совета Калининского сельского поселения Калининского района «О внесении изменения в Устав Калининского сельского поселения Калининского района»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решения Совета Калининского  сельского поселения Калининского района «О внесении изменения в Устав Калининского сельского поселения Калининского района»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решения Совета Калининского сельского поселения Калининского района «О внесении изменения в Устав Калининского сельского поселения Калининского района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проекту решения Совета Калининского сельского поселения Калининского района «О внесении изменения в Устав Калининского сельского поселения Калинин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Калининского сельского поселения Калининского района «О внесении изменения в Устав Калининского сельского поселения Калининского района»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проекту решения Совета Калининского сельского поселения Калининского района «О внесении изменения в Устав Калининского сельского поселения Калининского района» могут вноситься в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В целях обеспечения возможности представления жителями Калининского сельского поселения Калининского района своих предложений по вынесенному на обсуждение проекту муниципального правового акта, а также для участия жителей Калининского сельского поселения Калининского района в публичных слушаниях может использоваться федеральная государственная информационная система «Единый портал государственных и муниципальных услуг (функций)»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едставления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Представление жителями Калининского сельского поселения Калининского района предложений по вынесенному на обсуждение проекту муниципального правового акта, а также участие в публичных слушаниях в соответствии с частью 4 статьи 28 Федерального закона «Об общих принципах организации местного самоуправления в Российской Федерации», осуществляется с учетом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х постановлением Правительства Российской Федерации от 3 февраля 2022 года № 101 (далее – Правил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6 октября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решения Совета Калининского сельского поселения Калининского района «О внесении изменения в Устав Калининского сельского поселения Калининского района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Калининского сельского поселения Калинин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оставляются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решения Совета Калининского сельского поселения Калининского района «О внесении изменения в Устав Калининского сельского поселения Калининского района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Калининского сельского поселения Калининского района (далее – Совет)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решения Совета Калининского сельского поселения Калининского района «О внесении изменения в Устав Калининского сельского поселения Калининского района») или отклонении предложений Совет, в соответствии с регламентом, заслушивает доклад председательствующего на сессии Совета либо уполномоченного члена рабочей группы о деятельности рабочей группы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2. </w:t>
      </w:r>
      <w:r>
        <w:rPr>
          <w:sz w:val="28"/>
          <w:szCs w:val="28"/>
        </w:rPr>
        <w:t>Заключение по проведению публичных слушаний подлежат официальному опубликованию в течение 5 дней со дня его утверждения в газете «Калининец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ознакомления жителей Калининского сельского поселения Калининского района</w:t>
      </w:r>
      <w:r>
        <w:rPr>
          <w:sz w:val="28"/>
        </w:rPr>
        <w:t xml:space="preserve"> </w:t>
      </w:r>
      <w:r>
        <w:rPr>
          <w:sz w:val="28"/>
          <w:szCs w:val="28"/>
        </w:rPr>
        <w:t>уполномоченный орган в срок, предусмотренный абзацем первым настоящего пункта, публикует на едином портале заключение о результатах публичных слушаний и мотивированное обоснование принятых решений в порядке, установленном Правил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алининского района</w:t>
        <w:tab/>
        <w:tab/>
        <w:tab/>
        <w:tab/>
        <w:t xml:space="preserve">                    М.С. Нагорны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56:00Z</dcterms:created>
  <dc:creator>Urotdel</dc:creator>
  <dc:description/>
  <dc:language>en-US</dc:language>
  <cp:lastModifiedBy>user</cp:lastModifiedBy>
  <cp:lastPrinted>2017-02-06T17:54:00Z</cp:lastPrinted>
  <dcterms:modified xsi:type="dcterms:W3CDTF">2024-12-17T13:56:00Z</dcterms:modified>
  <cp:revision>2</cp:revision>
  <dc:subject/>
  <dc:title>ПРИЛОЖЕНИЕ № 2</dc:title>
</cp:coreProperties>
</file>