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bCs/>
          <w:sz w:val="24"/>
        </w:rPr>
        <w:t xml:space="preserve">Пояснительная записка к решению </w:t>
      </w:r>
    </w:p>
    <w:p>
      <w:pPr>
        <w:pStyle w:val="Heading2"/>
        <w:rPr/>
      </w:pPr>
      <w:r>
        <w:rPr>
          <w:bCs/>
          <w:sz w:val="24"/>
        </w:rPr>
        <w:t>Совета Калининского сельского поселения Калининского района от 18 марта 2013 года №168 «Об итогах выполнения индикативного плана социально-экономического развития Калининского сельского поселения Калининского района за 2011 год»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 xml:space="preserve">Оценка исполнения </w:t>
      </w:r>
    </w:p>
    <w:p>
      <w:pPr>
        <w:pStyle w:val="Heading2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индикативного плана социально-экономического развития </w:t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>Калининского сельского поселения Калининского района за 2011 год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9639" w:leader="none"/>
        </w:tabs>
        <w:jc w:val="both"/>
        <w:rPr/>
      </w:pPr>
      <w:r>
        <w:rPr>
          <w:spacing w:val="-6"/>
          <w:sz w:val="24"/>
        </w:rPr>
        <w:t>Индикативный план социально-экономического Калининского сельского поселения Калининского района  является документом, обеспечивающим реализацию целей и приоритетов социально-экономического развития поселения на основании комплексного анализа  научно-технического и ресурсного потенциала, развития отраслей экономики, сложившейся социально-экономической ситуации и экономического положения ,  а также целей и задач государственной политики в экономической и социальной сферах.</w:t>
      </w:r>
    </w:p>
    <w:p>
      <w:pPr>
        <w:pStyle w:val="TextBodyIndent"/>
        <w:tabs>
          <w:tab w:val="clear" w:pos="708"/>
          <w:tab w:val="left" w:pos="9639" w:leader="none"/>
        </w:tabs>
        <w:ind w:hanging="0"/>
        <w:jc w:val="both"/>
        <w:rPr/>
      </w:pPr>
      <w:r>
        <w:rPr>
          <w:rFonts w:eastAsia="Times New Roman"/>
          <w:spacing w:val="-6"/>
          <w:sz w:val="24"/>
        </w:rPr>
        <w:t xml:space="preserve">         </w:t>
      </w:r>
      <w:r>
        <w:rPr>
          <w:spacing w:val="-6"/>
          <w:sz w:val="24"/>
        </w:rPr>
        <w:t>В соответствии  с  определенными  законодательством  Российской  федерации полномочиями планы и программы комплексного социально-экономического развития разрабатываются и утверждаются органом местного самоуправления (Решением  Совета  депутатов  Калининского  сельского  поселения Калининского района).</w:t>
      </w:r>
    </w:p>
    <w:p>
      <w:pPr>
        <w:pStyle w:val="TextBodyIndent"/>
        <w:tabs>
          <w:tab w:val="clear" w:pos="708"/>
          <w:tab w:val="left" w:pos="9639" w:leader="none"/>
        </w:tabs>
        <w:ind w:hanging="0"/>
        <w:jc w:val="both"/>
        <w:rPr>
          <w:spacing w:val="-6"/>
          <w:sz w:val="24"/>
        </w:rPr>
      </w:pPr>
      <w:r>
        <w:rPr>
          <w:rFonts w:eastAsia="Times New Roman"/>
          <w:spacing w:val="-6"/>
          <w:sz w:val="24"/>
        </w:rPr>
        <w:t xml:space="preserve">        </w:t>
      </w:r>
      <w:r>
        <w:rPr>
          <w:spacing w:val="-6"/>
          <w:sz w:val="24"/>
        </w:rPr>
        <w:t>Уточненные статистические данные, характеризующие социально-экономическое развитие Калининского сельского поселения в 2011г в целом свидетельствуют о преимущественном выполнении показателей индикативного плана.</w:t>
      </w:r>
    </w:p>
    <w:p>
      <w:pPr>
        <w:pStyle w:val="Normal"/>
        <w:ind w:firstLine="708"/>
        <w:jc w:val="both"/>
        <w:rPr/>
      </w:pPr>
      <w:r>
        <w:rPr/>
        <w:t>Объем  произведенной продукции сельского хозяйства  в 2011году составил  1243,0 млн.руб., превышая 5,1% запланированных  показателей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Прогноз по производству продукции растениеводства выполнен на 115,5%, за счет получения  высоких  урожаев зерна, риса, масличных культур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В натуральном  выражении  план  производства  скота и птицы  (в живом весе) выполнен на  53,9%,  план производства молока выполнен на 95,2%, в  том числе  сельскохозяйственными  организациями  произведено  молока 95,3% к плановому значению, личными подсобными хозяйствами -90,9%. Основной причиной невыполнения плана  стало банкротство ООО «Колос», сокращение поголовья дойного стада  в  личных подсобных хозяйствах населения. План по производству яиц выполнен на 122,8%. Производство яиц на территории поселения осуществляется личными подсобными хозяйствами населе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Выполнение  плановых показателей  по численности  поголовья  с/х животных на 2011год составил: план по численности поголовья крупного рогатого скота на 55,8%, свиней – на 113,9%. Невыполнение плана  поголовья  в 2011 году по  численности КРС  сложилось  за  счет  сокращения поголовья  скота  в  личных подсобных хозяйствах населения, банкротство  ООО «Колос». Удорожание кормов, невысокая  закупочная цена на молоко  сделали невыгодным  содержание  коров не только в личных подсобных хозяйствах, но также и  для  крупных  с/х производителей.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rFonts w:eastAsia="Times New Roman"/>
        </w:rPr>
        <w:t xml:space="preserve">           </w:t>
      </w:r>
      <w:r>
        <w:rPr/>
        <w:t>В промышленности  план  по объему  отгруженных  товаров  собственного производства  выполнен на 109,3%. По  номенклатуре  производимой  продукции  плановые показатели  производства  промышленной продукции  выполнены по производству масла сливочного, масла растительного, хлебобулочных изделий, сыра и творога, пленки полимерной.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rFonts w:eastAsia="Times New Roman"/>
        </w:rPr>
        <w:t xml:space="preserve">                </w:t>
      </w:r>
      <w:r>
        <w:rPr/>
        <w:t>Плановый показатель по фонду оплаты труда выполнен на 109,6%.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rFonts w:eastAsia="Times New Roman"/>
        </w:rPr>
        <w:t xml:space="preserve">                </w:t>
      </w:r>
      <w:r>
        <w:rPr/>
        <w:t>Преимущественно выполнены показатели индикативного плана в развитии  социально- культурной сферы, розничной торговли, общественного питания.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Глава Калининского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  <w:t>Калининского района                                                                                                 В.Г.Боров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ижний колонтитул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5:18:00Z</dcterms:created>
  <dc:creator>Customer</dc:creator>
  <dc:description/>
  <cp:keywords/>
  <dc:language>en-US</dc:language>
  <cp:lastModifiedBy>User</cp:lastModifiedBy>
  <cp:lastPrinted>2013-03-20T10:01:00Z</cp:lastPrinted>
  <dcterms:modified xsi:type="dcterms:W3CDTF">2013-03-20T06:31:00Z</dcterms:modified>
  <cp:revision>22</cp:revision>
  <dc:subject/>
  <dc:title>Пояснительная записка</dc:title>
</cp:coreProperties>
</file>